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Allegato G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32"/>
          <w:u w:val="single"/>
        </w:rPr>
      </w:pPr>
      <w:r>
        <w:rPr>
          <w:rFonts w:cs="Tahoma" w:ascii="Tahoma" w:hAnsi="Tahoma"/>
          <w:b/>
          <w:sz w:val="28"/>
          <w:szCs w:val="32"/>
          <w:u w:val="single"/>
        </w:rPr>
        <w:t>MATERIALE DIDATTICO</w:t>
      </w:r>
    </w:p>
    <w:p>
      <w:pPr>
        <w:pStyle w:val="Normal"/>
        <w:autoSpaceDE w:val="false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lenco material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) ATTREZZATURE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ssola marina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ometro aneroide, termometri e orologio con minuti di silenzi radio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umenti di comunicazione e strumenti di rilevamento della posizione in mare (GPS)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stante (solo per le scuole che svolgono corsi per la preparazione al conseguimento della patente di tipo B)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before="120" w:after="120"/>
        <w:rPr/>
      </w:pPr>
      <w:r>
        <w:rPr>
          <w:rFonts w:cs="Tahoma" w:ascii="Tahoma" w:hAnsi="Tahoma"/>
          <w:b/>
          <w:sz w:val="22"/>
          <w:szCs w:val="22"/>
        </w:rPr>
        <w:t>B) SUSSIDI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  <w:t>(quanto segue può essere sostituito da sistemi audiovisivi interattivi od informatici con esclusione delle Carte Nautiche ufficiali)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csimile di tabella delle deviazioni residue per bussola magnetica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te nautiche di scala diversa, squadrette nautiche e strumenti per determinazione del punto nave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te dei simboli, abbreviazioni e termini in uso nelle carte nautiche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vole per il calcolo delle rette d’altezza (solo per le patenti senza limiti)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rte di analisi metereologica (solo per le patenti a vela e senza limiti)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zione grafica raffigurante la rosa dei venti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zione grafica raffigurante la volta celeste (solo per le patenti senza limiti)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o in scala di sezione di nave o rappresentazione grafica raffigurante le strutture principali di uno scafo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zione grafica delle attrezzature e manovre principali di una unità a vela ovvero modello in scala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olo per le patenti a vela)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zione grafica relativa al funzionamento di un motore marino a combustione interna ovvero al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o modello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zione grafica raffigurante le regole di manovra per prevenire gli abbordi in mare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zione grafica raffigurante i segnali previsti dal regolamento per evitare gli abbordi (diurni, notturni e sonori)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ppresentazione grafica raffigurante le caratteristiche e l’utilizzo di zattere di salvataggio e apparecchi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leggianti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C) DOCUMENTAZIONE DIDATTICA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scicolo degli avvisi ai naviganti dell’Istituto Idrografico della Marina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enco dei fari e segnali da nebbia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olano del Mediterraneo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ggi e regolamenti che disciplinano la navigazione da diporto – Codice della Navigazione per quanto attiene la navigazione da diporto.</w:t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before="120" w:after="12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ARREDAMENTO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a cattedra od un tavolo per l’insegnante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a lavagna delle dimensioni minime di metri 1,10 per 0,80 o lavagna luminosa. 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i a sedere per gli allievi in proporzione alla disponibilità di superficie dell’aula.</w:t>
      </w:r>
    </w:p>
    <w:p>
      <w:pPr>
        <w:pStyle w:val="Normal"/>
        <w:autoSpaceDE w:val="false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 tavolo da cartegg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Verdana" w:hAnsi="Verdana" w:cs="Verdana"/>
      <w:b/>
      <w:sz w:val="16"/>
      <w:szCs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1:00Z</dcterms:created>
  <dc:creator>DINO</dc:creator>
  <dc:description/>
  <dc:language>en-US</dc:language>
  <cp:lastModifiedBy>LolliG</cp:lastModifiedBy>
  <cp:lastPrinted>2009-03-20T09:25:00Z</cp:lastPrinted>
  <dcterms:modified xsi:type="dcterms:W3CDTF">2009-03-20T08:26:00Z</dcterms:modified>
  <cp:revision>5</cp:revision>
  <dc:subject/>
  <dc:title>G:\Simona\salvataggi\MODULISTICA\scuole nautiche\NUOVA AUTOR\materiale didattico</dc:title>
</cp:coreProperties>
</file>